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PROPOSTA DI PROGETTO ASPIRANTE ESPERTO (All. A - </w:t>
      </w:r>
      <w:r>
        <w:rPr>
          <w:sz w:val="20"/>
          <w:szCs w:val="20"/>
        </w:rPr>
        <w:t>bando prot 7599 del 23/12/202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Docente……………………………….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>Modulo per il quale si presenta istanz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5910</wp:posOffset>
                </wp:positionV>
                <wp:extent cx="4411345" cy="235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7"/>
                            </w:tblGrid>
                            <w:tr>
                              <w:trPr/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SCUOLA CON GLI AMICI 1           □A SCUOLA CON GLI AMICI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SCUOLA CON GLI AMICI 3           □A SCUOLA CON GLI AMICI 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 CHE SPORT!   1                              □ MA CHE SPORT!  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 ESPRIMO A COLORI  1                 □ MI ESPRIMO A COLORI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 ESPRIMO A COLORI  3                 □MI ESPRIMO A COLORI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 CHE TEATRO!  1                           □ MA CHE TEATRO!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 CHE TEATRO!  3                           □ MA CHE TEATRO!  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185.8pt;mso-wrap-distance-left:7.05pt;mso-wrap-distance-right:7.05pt;mso-wrap-distance-top:0pt;mso-wrap-distance-bottom:0pt;margin-top:23.3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7"/>
                      </w:tblGrid>
                      <w:tr>
                        <w:trPr/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SCUOLA CON GLI AMICI 1           □A SCUOLA CON GLI AMICI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SCUOLA CON GLI AMICI 3           □A SCUOLA CON GLI AMICI 4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 CHE SPORT!   1                              □ MA CHE SPORT!  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I ESPRIMO A COLORI  1                 □ MI ESPRIMO A COLORI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I ESPRIMO A COLORI  3                 □MI ESPRIMO A COLORI 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 CHE TEATRO!  1                           □ MA CHE TEATRO!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 CHE TEATRO!  3                           □ MA CHE TEATRO!  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rticolazione e contenuti del progetto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528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 specific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escrivere dettagliatament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0"/>
              </w:rPr>
              <w:t>Durat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 ore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ompetenze e risultati attes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1 Verifica e monitor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MONITORAGGIO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ESSO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INERE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E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 xml:space="preserve">2.2 </w:t>
      </w:r>
      <w:r>
        <w:rPr>
          <w:b/>
          <w:i/>
        </w:rPr>
        <w:t>Metodolog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2.3 </w:t>
      </w:r>
      <w:r>
        <w:rPr>
          <w:b/>
          <w:i/>
        </w:rPr>
        <w:t>Autovalutazione del processo</w:t>
      </w:r>
      <w:r>
        <w:rPr>
          <w:i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Data         ………………………..                                                Il docente candidat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                                                                                                   …………………………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3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12" w:firstLine="142"/>
      <w:jc w:val="center"/>
    </w:pPr>
    <w:rPr>
      <w:b/>
    </w:rPr>
  </w:style>
  <w:style w:type="paragraph" w:styleId="Stile">
    <w:name w:val="Sti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3:00Z</dcterms:created>
  <dc:creator>liceo_46_10</dc:creator>
  <dc:description/>
  <cp:keywords/>
  <dc:language>en-US</dc:language>
  <cp:lastModifiedBy>Giorgio Verrone</cp:lastModifiedBy>
  <dcterms:modified xsi:type="dcterms:W3CDTF">2024-12-26T10:53:00Z</dcterms:modified>
  <cp:revision>2</cp:revision>
  <dc:subject/>
  <dc:title>Liceo Artistico Statale</dc:title>
</cp:coreProperties>
</file>